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0000" cy="102870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ug te zenden aan 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FC Hamont 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.a.v. Slenders Jac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oenstraat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30 Hamo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 per e 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ckie.slenders@skynet.b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HRIJVINGSFORMULIE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iveltjes_ en debutantjes dag  11 november  2010 KFC HAMONT99</w:t>
            </w:r>
          </w:p>
        </w:tc>
      </w:tr>
      <w:tr>
        <w:trPr>
          <w:trHeight w:val="34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dergetekende (naam en adres van verantwoordelijke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>
                <w:i/>
              </w:rPr>
              <w:t>Naam + voornaam</w:t>
            </w:r>
            <w:r>
              <w:rPr/>
              <w:tab/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>
                <w:i/>
              </w:rPr>
              <w:t>Adres</w:t>
            </w:r>
            <w:r>
              <w:rPr/>
              <w:tab/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>
                <w:i/>
              </w:rPr>
              <w:t>Postcode + Woonplaats</w:t>
            </w:r>
            <w:r>
              <w:rPr/>
              <w:tab/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>
                <w:i/>
              </w:rPr>
              <w:t>Tel nr</w:t>
            </w:r>
            <w:r>
              <w:rPr/>
              <w:t xml:space="preserve"> </w:t>
              <w:tab/>
              <w:t>………… /………………………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>
                <w:i/>
              </w:rPr>
              <w:t>E – mail</w:t>
            </w:r>
            <w:r>
              <w:rPr/>
              <w:tab/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/>
              <w:t>bevestigt hiermede de deelname aan de duiveltjes- en debutantjesdag op 11/11/2010 met volgende ploegen :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/>
              <w:t>DUIVELTJES 2002</w:t>
              <w:tab/>
              <w:t>…………..….. PLOEG(EN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/>
              <w:t>DUIVELTJES 2003</w:t>
              <w:tab/>
              <w:t>…………….… PLOEG(EN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/>
              <w:t>DUIVELTJES MIX 2002  - 2003</w:t>
              <w:tab/>
              <w:t>………………. PLOEG(EN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/>
              <w:t>DEBUTANTJES 2004</w:t>
              <w:tab/>
              <w:t>………….…… PLOEG(EN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/>
              <w:t>DEBUTANTJES 2005</w:t>
              <w:tab/>
              <w:t>…………….… PLOEG(EN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/>
              <w:t>DEBUTANTJES MIX 2004 – 2005</w:t>
              <w:tab/>
              <w:t>………………. PLOEG(EN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>
                <w:i/>
              </w:rPr>
              <w:t>Club</w:t>
            </w:r>
            <w:r>
              <w:rPr/>
              <w:tab/>
              <w:t>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>
                <w:i/>
              </w:rPr>
              <w:t>Stamnummer</w:t>
            </w:r>
            <w:r>
              <w:rPr/>
              <w:tab/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>
                <w:i/>
              </w:rPr>
              <w:t>Clubkleuren</w:t>
            </w:r>
            <w:r>
              <w:rPr/>
              <w:tab/>
              <w:t>…………………………… - …………………………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>
                <w:i/>
              </w:rPr>
              <w:t>Datum</w:t>
            </w:r>
            <w:r>
              <w:rPr/>
              <w:t xml:space="preserve"> </w:t>
              <w:tab/>
              <w:t>………… /……………… /……………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>
                <w:i/>
              </w:rPr>
              <w:t>Handtekening</w:t>
            </w:r>
            <w:r>
              <w:rPr/>
              <w:tab/>
              <w:t>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chrijven voor 10 oktober 20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et volledige programma alsmede de reglementen zullen tijdig toegezonden worden.</w:t>
        <w:br/>
        <w:t>Alle wedstrijden worden gespeeld op de terreinen van KFC Hamont99, Bevrijdingsstraat 21, Ham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32:00Z</dcterms:created>
  <dc:creator>User</dc:creator>
  <dc:description/>
  <cp:keywords/>
  <dc:language>en-US</dc:language>
  <cp:lastModifiedBy>Koen en Karin</cp:lastModifiedBy>
  <dcterms:modified xsi:type="dcterms:W3CDTF">2010-09-28T18:32:00Z</dcterms:modified>
  <cp:revision>2</cp:revision>
  <dc:subject/>
  <dc:title/>
</cp:coreProperties>
</file>